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Black on White (Story of English ser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Gullah and what are its orig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“man of words” tradition and its origins?   Give five US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historical origins of the traditions of black churches in th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slave traders split up the slaves so they would not be in the same linguistic grou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slaves tend to fall back on Pidgin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predecessor of “Plantation Creol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t least eight examples of words in American English that have origins in the slave trade or from African American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eographic evidence cited that Plantation Creole had a strong influence on the Southern Dialect of th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opular explanation for the black influence on the Southern Dialec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53:00Z</dcterms:created>
  <dc:creator>Western Oregon University</dc:creator>
  <dc:description/>
  <cp:keywords/>
  <dc:language>en-US</dc:language>
  <cp:lastModifiedBy>Windows User</cp:lastModifiedBy>
  <cp:lastPrinted>2014-06-02T15:32:00Z</cp:lastPrinted>
  <dcterms:modified xsi:type="dcterms:W3CDTF">2014-06-02T22:32:00Z</dcterms:modified>
  <cp:revision>2</cp:revision>
  <dc:subject/>
  <dc:title>Program Black on White</dc:title>
</cp:coreProperties>
</file>